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740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9.11.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DICEMBRE 2017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DICEMBRE 20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,19,20,21,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28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5,6,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11,12,13,14,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DICEMBRE 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,5,6,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4,15,19,21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3,27,28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DICEMBRE  2017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DI TANNA RICCAR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PAOLUCCI VINCENZ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NNA ITALIA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DIC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DICEMBRE 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,DI TANNA RICCAR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PAOLUCCI VINCEN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DIC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5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,12,13,14,15,18,19,20,21,22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,28,2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4,5,6,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7-12-22T07:41:00Z</dcterms:modified>
  <cp:revision>51</cp:revision>
  <dc:subject/>
  <dc:title> </dc:title>
</cp:coreProperties>
</file>